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ЦРР - Детский сад № 396» Приволжского района г. Каза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ед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ротиводействию корруп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12.2014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 3 че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естка дн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ждение повестки дн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нормативных документов по антикоррупционной деятель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нение плана мероприятий по антикоррупцион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АДОУ «ЦРР - Детский сад № 396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шали: Петрова И.Ю., секретарь комиссии, она ознакомила с повесткой дня и вынесла на голосов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-3, против – 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в предложенном вариан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лушали: Лукина Н.Б., председатель комиссии познакомила с нормативным документа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О и Н РТ «О перечне канцелярских  принадлежностей в детском саду». Обратила внимание на то, что канцелярские товары и рабочие тетради, приобретенные родителями, ребенок имеет право забрать домой и приносить его ежедневно или оставлять в группе. Предложила довести информацию до всех сотрудников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етрова И.Ю., вынесла предложение  на голосова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-3, против – 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Ознакомить сотрудников учреждения с вышеуказанным документом. Информацию оформить на стенде МАДО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лушали Лукину Н.Б., председателя комиссии, она познакомила с итогами работы по реализации плана мероприятий по антикоррупцион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АДОУ «ЦРР - Детский сад № 396». Отметила, что план реализуется в соответствии со сроками. Нарушений по исполнению приказа УОУ ИК МО ИК г.Казани по Вахитовскому и Приволжскому районам № 458 от 02.09.2014 года «Об организации антикоррупционной деятельности в образовательных организациях Вахитовского и Приволжского районов» в МАДОУ нет. Замечаний со стороны родителей и сотрудников в комиссию не поступали. Вынесла предложение о том, что План мероприятий по антикоррупционной деятельности реализуется в соответствии со сроками, рекомендаций н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етрова И.Ю., вынесла предложение на голосов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-3, против – 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по антикоррупционной деятельности реализуется в соответствии со сроками, рекомендаций нет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____________ Лукина Н.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________________ Петрова И.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0:00Z</dcterms:created>
  <dc:creator>RePack by Diakov</dc:creator>
  <dc:description/>
  <cp:keywords/>
  <dc:language>en-US</dc:language>
  <cp:lastModifiedBy>METOD</cp:lastModifiedBy>
  <cp:lastPrinted>2015-03-31T14:10:00Z</cp:lastPrinted>
  <dcterms:modified xsi:type="dcterms:W3CDTF">2015-03-31T10:10:00Z</dcterms:modified>
  <cp:revision>19</cp:revision>
  <dc:subject/>
  <dc:title/>
</cp:coreProperties>
</file>